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u den Archiven ANL1.ZOO und ANL2.Z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rchive enthalten die Dokumentation zum DVIPS-Paket des HR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r Form. In ANL1.ZOO finden Sie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: Dies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DVI: Die Anleitung zum DVIPS-Paket als DVI-Datei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 viele Bildbeispiele, die Sie als PostScript-Bilder eben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Archiv finden. Bei der �bersetzung der DVI-Datei mit DVIP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er unter den entsprechenden Namen 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artet, oder in dem Verzeichnis, das Sie in CONFIG.PS al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ilder eingestellt haben. Nur das Bild auf Seite 52 der Anleit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m Namen PORTRAIT.EPS im Verzeichnis D:\ANL erwartet.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erzeichnis nicht anlegen k�nnen oder wollen, m�ssen Sie sich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llen lassen, wenn Sie die Seite 52 trotzdem nach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etzen m�chten. Eventuell geht es mit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Y.EPI, FAMILY3.EPI, MASTER.EPI, WAPPEN3.EPS, PORTRAIT.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-Bilddateien, die f�r den Ausdruck von ANLEITUN.DVI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AUS.BAT: Batch-Datei, die die �bersetzung nach PostScript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entsteht dann eine Aufteilung des Dokumentes, wie im Archiv ANL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L1.ZOO sind also die n�tigen Dateien, um die Anleitung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PostScript-Datei zu ver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L2.ZOO finden Sie die Anleitung als fertige PostScript-Dateien vor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um ANLEITUN.1 bis ANLEITUN.7 Das sind 7 PostScript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teilung des Ausdrucks in diese 7 H�ppchen war n�tig, da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auch noch auf speicherm��ig eher schwach ausgestat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-Druckern m�glich ist (z.B. mit einem PostScript-Interpret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OM OF PRESS"). Seiten aus der Anleitung, die Bilder oder besonders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-Schriften enthalten sind dabei jeweils eine Datei; zusammenh�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 Textseiten bilden ebenfalls jeweils eine Datei. Die Dateien teil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wie folgt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1:  Seiten 0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2:  Seite 23 (viele PostScript-Schri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3:  Seite 24 (viele PostScript-Schri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4:  Seiten 25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5:  Seite  41 - 48 (enth�lt einige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6:  Seite 49 (enth�lt ein problematisches B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6v: Seite 49 (vorbereitet f�r den Ausdruck an einem RIPS 400-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einzige PostScript-Ger�t am HRZ, das diese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kraf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.7:  Seite 50 -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7 Dateien k�nnen direkt zu einem PostScript-Drucker geschi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sollte die komplette Anleitung herauskommen (Ausnahme: Seite 49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ntralen PostScript-Drucker QMS-PS 810 nicht fer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: Manche Bildseiten brauchen auf einem QMS-PS 810 �ber 10 Minut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auskommt. Ged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49 machte auf einem QMS-PS 810 Probleme, lie� sich aber mit "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" und einem HP-Laserjet II problemlos ausdrucken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tandete ebenfalls nichts an der Seite, ebensowenig meckerte ei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-Karte (RIPS-Board) aufger�steter HP-Laserjet II die Sei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rkannt, bleibt aber unge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Anleitung weitergegeben wird, dann bitte ich dringend daru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Archive nur vollst�ndig und unver�ndert weiterzugeben. Di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ber auch einzeln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fan Hofst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itut f�r Theoretische Physik II (Tel.: 0641/702-2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Hochschulrechen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Justus-Liebig-Universit�t G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nrich-Buff-Ring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0 Gie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(X.400): hofstetter@hrz.uni-giessen.dbp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